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ER Richar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ZZONE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ELAAR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ER Richar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ELAAR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ZZONE Emanue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ZZONE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ER Richar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BRUZZONE Emanuele (</w:t>
            </w: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MILAKOVIĆ Miloš (</w:t>
            </w: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 Csab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 Csa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TONEJC Dejan (</w:t>
            </w: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ĐUROVIĆ Bogdan (</w:t>
            </w: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a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ORLUKA And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ORLUKA And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a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ORLUKA Andri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ĆORLUKA Andrija (</w:t>
            </w: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RAPIN Roland (SUI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LOTTO Eric (</w:t>
            </w: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BENOIT Jérôme (FRA)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85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ZZONE Emanu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0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N Roland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E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VIĆ Bogda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JC De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Jérôm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BIH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RLUKA And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KOVIĆ Milo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ER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ILAKOVIĆ Milo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ZZONE Emanuel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L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ONEJC Dej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Eri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BIH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ĆORLUKA Andrij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VIĆ Bogda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E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APIN Rolan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Jérô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454" w:hRule="exac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val="it-IT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0"/>
          <w:szCs w:val="36"/>
          <w:lang w:val="it-IT"/>
        </w:rPr>
      </w:pPr>
      <w:r>
        <w:rPr>
          <w:sz w:val="30"/>
          <w:szCs w:val="36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8:00Z</dcterms:created>
  <dc:creator>Henri</dc:creator>
  <dc:description/>
  <cp:keywords/>
  <dc:language>en-US</dc:language>
  <cp:lastModifiedBy>Henri</cp:lastModifiedBy>
  <cp:lastPrinted>2014-10-03T12:12:00Z</cp:lastPrinted>
  <dcterms:modified xsi:type="dcterms:W3CDTF">2014-10-03T10:12:00Z</dcterms:modified>
  <cp:revision>26</cp:revision>
  <dc:subject/>
  <dc:title> </dc:title>
</cp:coreProperties>
</file>